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Системул де апречиере а лукрэрий де екзаминаре ла ЛИМБА МОЛДОВЕНЯСКЭ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NewRomanPS-BoldMT;Times New Roman"/>
          <w:b/>
          <w:b/>
          <w:bCs/>
          <w:lang w:val="ro-RO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ПАРТЯ 1</w:t>
      </w:r>
    </w:p>
    <w:p>
      <w:pPr>
        <w:pStyle w:val="Normal"/>
        <w:spacing w:before="0" w:after="196"/>
        <w:ind w:left="20" w:right="20" w:firstLine="440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Рэспунсул корект ал фиекэрей ынсэрчинэрь дин ПАРТЯ 1 се апречиязэ ку 1 пункт. Дакэ сынт арэтате доуэ сау май мулте рэспунсурь (инклусив ши чел корект), рэспунсул инкорект сау рэспунсул липсеште, ынсэрчинаря се апречиязэ ку 0 пункте.</w:t>
      </w:r>
    </w:p>
    <w:p>
      <w:pPr>
        <w:pStyle w:val="Style15"/>
        <w:rPr>
          <w:rFonts w:ascii="Times New Roman" w:hAnsi="Times New Roman" w:eastAsia="Arial Unicode MS" w:cs="Times New Roman"/>
          <w:sz w:val="16"/>
          <w:szCs w:val="16"/>
          <w:lang w:val="ro-RO"/>
        </w:rPr>
      </w:pPr>
      <w:r>
        <w:rPr>
          <w:rFonts w:eastAsia="Arial Unicode MS" w:cs="Times New Roman" w:ascii="Times New Roman" w:hAnsi="Times New Roman"/>
          <w:sz w:val="16"/>
          <w:szCs w:val="16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ынсэрчинэр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спунсу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ынсэрчинэ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спунсу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Я 2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екаре   рэспунс  корект  ла   ынсэрчинэриле   В1, В2, В3, В4, В5, В6, В7 се апречиязэ ку 1 пункт, рэспунсул грешит сау липса луй се апречиязэ ку 0 пункт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ынсэрчинэр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спунс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сплэте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ткоп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р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*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,6,1</w:t>
            </w:r>
          </w:p>
        </w:tc>
      </w:tr>
    </w:tbl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ЛЕ ДЕ КОНТРОЛ ШИ АПРЕЧИЕ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РЕАЛИЗЭРИЙ ЫНСЭРЧИНЭРИЙ КУ РЭСПУНС ДЕСФЭШУР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50"/>
        <w:gridCol w:w="112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/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ле де апречиере а рэспунсулуй ла ынсэрчинаря С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ел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цинутул компуне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ря проблемелор  текстулуй иниц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инантул (ынтр-о формэ сау алта) а формулат корект уна динтре проблемеле текстулу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ешель реале (фаптиче), легате де перчеперя ши формуларя проблемей,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инантул н-а реушит сэ формулезе корект  нич о проблемэ а текстулуй иниц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Дакэ екзаминантул н-а формулат сау а формулат инкорект (ынтр-о формэ сау алта ын орьче парте а компунерий) уна динтре проблемеле текстулуй инициал, атунч аша лукраре, конформ критериилор К1-К4 се апречиязэ ку 0 пункт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иу ла формуларя проблемей  текстулуй иниц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а формулатэ де кэтре екзаминант е коментатэ ын база текстулуй инициа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ешель реале (фаптиче), легате де перчеперя текстулуй, ын коментариу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формулатэ де кэтре екзаминант е коментатэ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ынс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 ын база текстулуй инициа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коментариу е комисэ 1грешалэ реалэ (фаптикэ), легатэ де перчеперя текстулуй инициа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формулатэ де кэтре екзаминант ну е коментатэ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ын коментариу сынт комисе май мулт де 1 грешалэ реалэ (фаптикэ), легатэ де перчеперя текстулуй инициа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коментатэ алтэ проблемэ, каре н-а фост формулатэ де кэтре екзаминан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калитате де коментариу се редэ о релатаре симплэ а текстулуй сау а унуй фрагмент ал лу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калитате де коментариу се читязэ ун фрагмент дин текстул инициа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индиря позицией ауторулуй тектулу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инантул а формулат корект позиция ауторулуй (повеститорулуй) текстулуй инициал ла проблема коментатэ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ешель реале (фаптиче), легате де перчеперя позицией ауторулуй текстулуй инициал, 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уторулуй текстулуй инициал е формулатэ инкорект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уторулуй текстулуй инициал ну е формулатэ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аря де кэтре екзаминант а опинией проприй ла проблем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кзаминантул шь-а експримат опиния са асупра проблемей формулате де сине ынсушь, абордатэ де кэтре ауторул текстулуй инициал (фиинд де акорд сау ну ку позиция ауторулуй), а аргументат-о </w:t>
            </w:r>
            <w:r>
              <w:rPr>
                <w:b/>
                <w:sz w:val="22"/>
                <w:szCs w:val="22"/>
              </w:rPr>
              <w:t>(а адус ну май пуцин де 2 аргументе, унул динтре каре есте луат дин литература артистикэ, публичистикэ сау штиинцификэ)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кзаминантул шь-а експримат пэреря са асупра проблемей формулате де ел, абордатэ де кэтре ауторул текстулуй (фиинд де акорд сау ну ку позиция ауторулуй), шь-а аргументат-о (а адус </w:t>
            </w:r>
            <w:r>
              <w:rPr>
                <w:b/>
                <w:sz w:val="22"/>
                <w:szCs w:val="22"/>
              </w:rPr>
              <w:t>ну май пуцин де 2 аргументе</w:t>
            </w:r>
            <w:r>
              <w:rPr>
                <w:sz w:val="22"/>
                <w:szCs w:val="22"/>
              </w:rPr>
              <w:t>, базынду-се пе куноштинце, пе експериенца де вяцэ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 адус нумай  1 аргумент дин литература артистикэ, публичистикэ сау штиинцификэ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заминантул шь-а експримат пэреря асупра проблемей абордате де кэтре аутор (фиинд де акорд сау ну ку позиция ауторулуй), а аргументат-о (</w:t>
            </w:r>
            <w:r>
              <w:rPr>
                <w:b/>
                <w:sz w:val="22"/>
                <w:szCs w:val="22"/>
              </w:rPr>
              <w:t>а адус нумай 1 аргумент</w:t>
            </w:r>
            <w:r>
              <w:rPr>
                <w:sz w:val="22"/>
                <w:szCs w:val="22"/>
              </w:rPr>
              <w:t>), базынду-се пе куноштинце, пе експериенца де вяцэ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кзаминантул а формулат пэреря са  асупра проблемей абордате де кэтре ауторул текстулуй (фиинд де акорд сау ну ку позиция ауторулуй), </w:t>
            </w:r>
            <w:r>
              <w:rPr>
                <w:b/>
                <w:sz w:val="22"/>
                <w:szCs w:val="22"/>
              </w:rPr>
              <w:t>дар н-а аргументат-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реря екзаминантулуй е презентатэ формал (де екземплу «сынт де акорд/ну сынт де акорд»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эреря екзаминантулуй ын лукраре ну е оглиндитэ (липсешт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ормаря ворбирий ын компун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5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татя семантикэ, коеренца ворбирий ши експунеря ложик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аря екзаминантулуй се дистинже прин интегритате семантикэ, континуитатя ворбирий ши експунере коерент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шель де ложикэ липсеск, коеренца експунерий е респектат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ын лукраре липсеск калкиерь де сегментаре а текстулу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аря екзаминантулуй се дистинже прин интегритате семантикэ, континуитате ши експунере континуэ ши коерентэ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 адмис 1 грешалэ де ложикэ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/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лукраре е презентэ 1 грешалэ де сегментаре а текстулу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лукраря езаминантулуй е презент сенсул комуникати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май мулт де 1 грешалэ де ложикэ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и/са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нт презенте 2 казурь де ынкэлкаре а сегментэрий текстулу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зактитатя ши експресивитатя ворби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Пунктаж максимал пентру ачест критериу екзаминантул примеште нумай ын ачел каз, дакэ а обцинут пунктаж максимал пентру К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аря екзаминантулуй се дистинже прин екзактитатя експримэрий гындурилор ын диферите форме граматикал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аря екзаминантулуй се дистинже прин екзактитатя експримэрий гындурилор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ынс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 урмэреште о монотоние ын конструкция граматикалэ а ворбири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н лукраря екзаминантулуй е презентэ о диверситате ын конструкция граматикалэ а ворбири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т ынкэлкэрь ын експримаря коректэ а гындурило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раря екзаминантулуй се дистинже принтр-ун вокабулар сэрак ши монотоние ын конструкция граматикалэ а ворбир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ектитудине граматикал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нормелор де ортограф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ель де ортографие липсеск (сау е презентэ 1 грешалэ симплэ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ну май мулт де 2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-ау адмис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4 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ау адмис май мулт де 4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нормелор де пунктуац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ель де пунктуацие липсеск (сау есте презентэ 1 грешалэ симплэ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1-3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ау адмис 4-5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ау адмис май мулт де 5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нормелор де лимб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ель граматикале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1-2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май мулт де 2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нормелор де ворби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 адмис ну май мулт де 1 грешалэ де ворбир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2-3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май мулт де 3 грешел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нормелор де етик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ель де етикэ ын лукраре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грешель де етикэ (1 грешалэ ши май мулт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ектаря екзактитэций фактоложиче ын материалул де базэ (фунда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ель фактоложиче липсес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ау адмис грешель фактоложиче (1 сау май мулте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эрул максимал де пункте пентру тоатэ лукраря (К 1 – К 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а апречиеря коректитудиний граматикале (К7 – К10) е нечесар сэ се цинэ конт де волумул компунерий. Критерииле апречиерий оглиндите ын табел сынт елаборате пентру компунериле ку волумул де 150 – 300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е кувин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5465</wp:posOffset>
                </wp:positionH>
                <wp:positionV relativeFrom="paragraph">
                  <wp:posOffset>-2104390</wp:posOffset>
                </wp:positionV>
                <wp:extent cx="2286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9pt;mso-wrap-distance-right:9pt;mso-wrap-distance-top:0pt;mso-wrap-distance-bottom:0pt;margin-top:-165.7pt;mso-position-vertical-relative:text;margin-left:-242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Дакэ компунеря аре май пуцин де 70 де кувинте, атунч ачастэ лукраре ну се я ын консидерацие (се апречиязэ ку 0 пункте), ынсэрчинаря се консидерэ </w:t>
      </w:r>
      <w:r>
        <w:rPr>
          <w:b/>
          <w:i/>
          <w:sz w:val="22"/>
          <w:szCs w:val="22"/>
          <w:u w:val="single"/>
        </w:rPr>
        <w:t>нереализатэ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Ла апречиеря компунерий ку волумул де ла 70 пынэ ла 150 де кувинте, нумэрул         грешелилор  (К7 –К10) </w:t>
      </w:r>
      <w:r>
        <w:rPr>
          <w:sz w:val="22"/>
          <w:szCs w:val="22"/>
          <w:u w:val="single"/>
        </w:rPr>
        <w:t>се микшорязэ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у 2 пункте се апречиязэ ын урмэтоареле казу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7 -  грешель де ортографие липсеск (сау с-а адмис 1 грешалэ симплэ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8 – грешель де пунктуацие липсеск (сау с-а адмис 1 грешалэ симплэ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 1 пункт се апречиязэ  ын урмэтоареле казур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7 – с-ау адмис ну май мулт де 2 греш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8 – с-ау адмис 1 – 3 греш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9 – грешель де граматикэ липсес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10 – с-а адмис ну май мулт де 1 грешалэ де ворби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украря ку ун волум де 70 -150 де кувинте, конформ критериилор К7 - К12, ку  пунктаж максимал ну се апречияз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кэ компунеря презинтэ о репродучере сау о транскриере а текстулуй инициал фэрэ карева коментарий, атунч ачастэ лукраре дупэ тоате критерииле евалуэрий (К1 - К12) се апречиязэ  ку 0 (зеро) пунк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кэ   компунеря, каре презинтэ о репродучере сау о транскриере а текстулуй инициал,  концине фрагменте але текстулуй екзаминантулуй, атунч ла контрол се я ын консидерацие нумай нумэрул де кувинте че апарцин екзаминантулуй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раря скрисэ НУ ын база текстулуй дат ну се апречиязэ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Дакэ компунеря концине парциал сау деплин текстул речензией ынсэрчинэрий В8 транскрис де кэтре екзаминант, атунч волумул лукрэрий се детерминэ фэрэ а луа ын консидерацие текстул реченз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6:00Z</dcterms:created>
  <dc:creator>sofia</dc:creator>
  <dc:description/>
  <cp:keywords/>
  <dc:language>en-US</dc:language>
  <cp:lastModifiedBy>Татьяна П. Глушкова</cp:lastModifiedBy>
  <cp:lastPrinted>2013-11-22T14:46:00Z</cp:lastPrinted>
  <dcterms:modified xsi:type="dcterms:W3CDTF">2013-11-25T11:07:00Z</dcterms:modified>
  <cp:revision>10</cp:revision>
  <dc:subject/>
  <dc:title>КРИТЕРИИЛЕ ДЕ ЕВАЛУАРЕ ШИ АПРЕЧИЕРЕ А РЕАЛИЗЭРИЙ ЫНСЭРЧИНЭРИЙ КУ РЭСПУНС ДЕСФЭШУРАТ</dc:title>
</cp:coreProperties>
</file>